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说服好兄弟让一堆人</w:t>
      </w:r>
      <w:r>
        <w:rPr>
          <w:sz w:val="48"/>
          <w:szCs w:val="48"/>
        </w:rPr>
        <w:t>C</w:t>
      </w:r>
      <w:r>
        <w:rPr>
          <w:sz w:val="48"/>
          <w:szCs w:val="48"/>
        </w:rPr>
        <w:t xml:space="preserve">我 </w:t>
      </w:r>
      <w:r>
        <w:rPr>
          <w:sz w:val="48"/>
          <w:szCs w:val="48"/>
        </w:rPr>
        <w:t xml:space="preserve">- </w:t>
      </w:r>
      <w:r>
        <w:rPr>
          <w:sz w:val="48"/>
          <w:szCs w:val="48"/>
        </w:rPr>
        <w:t>劝诫与逻辑如何说动兄弟们让别人围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劝诫与逻辑：如何说动兄弟们让别人围观</w:t>
      </w:r>
      <w:r>
        <w:rPr>
          <w:sz w:val="32"/>
          <w:szCs w:val="32"/>
        </w:rPr>
        <w:t>&lt;/p&gt;&lt;p&gt;&lt;img src="/static-img/cdH_wzSBoLJ62GDh6dnttC8M-EccNfh2mRnMdh1V02LPMrj2IP_lbl6Dt6ZA4MpT.jpg"&gt;&lt;/p&gt;&lt;p&gt;</w:t>
      </w:r>
      <w:r>
        <w:rPr>
          <w:sz w:val="32"/>
          <w:szCs w:val="32"/>
        </w:rPr>
        <w:t>在我们的生活中，总会有那么一些时刻，我们需要说服身边的人做出一些我们认为是正确的事情。比如，在一次比赛或者表演中，如果你希望能够吸引更多人的注意，你可能会希望你的朋友或兄弟能够帮助你，让一堆人聚集过来。这时候，关键就是如何有效地去说服他们。</w:t>
      </w:r>
      <w:r>
        <w:rPr>
          <w:sz w:val="32"/>
          <w:szCs w:val="32"/>
        </w:rPr>
        <w:t>&lt;/p&gt;&lt;p&gt;</w:t>
      </w:r>
      <w:r>
        <w:rPr>
          <w:sz w:val="32"/>
          <w:szCs w:val="32"/>
        </w:rPr>
        <w:t>首先，你需要明确自己的目标是什么。在这个例子里，你的目标很清楚，就是要让更多的人看到你的表演或参与到你的活动中。你需要向你的好兄弟解释为什么这对你来说如此重要，并且告诉他这些人的来临对于你们共同的目的将会产生什么样的积极影响。</w:t>
      </w:r>
      <w:r>
        <w:rPr>
          <w:sz w:val="32"/>
          <w:szCs w:val="32"/>
        </w:rPr>
        <w:t>&lt;/p&gt;&lt;p&gt;&lt;img src="/static-img/wOzzajRGkv7ZBfubRLTOeC8M-EccNfh2mRnMdh1V02IJo69JNu_BqTXGeo9j8kftTgSTXMO6J9N52O8wibGJFCFoO9_Jyb-IQ_8lw9NBWfSc9uIgqu3vKW_mLHIOjweq10lKeR7TZ1fgHD6lhc0INp9KNLWk9cZ0GPSKg3TpDPqrL7krqR3a2PfvvisF9WzkIWgXvqs2gRiat_cLzYD64DHsybLBLcTawzMIU8OtlBdslcmWZBupW1UkDudivaw7.jpg"&gt;&lt;/p&gt;&lt;p&gt;</w:t>
      </w:r>
      <w:r>
        <w:rPr>
          <w:sz w:val="32"/>
          <w:szCs w:val="32"/>
        </w:rPr>
        <w:t>其次，要以实际案例说话。举个例子，如果你想通过一个音乐会来筹款支持当地学校，你可以和兄弟们分享之前类似活动的成功案例，比如某个小镇通过组织了一个户外音乐节，吸引了上千名观众，最终成功募集到了足够的资金用于改善当地教育设施。这样的真实案例不仅能增加说服力的可信度，还能激发他们的情感共鸣。</w:t>
      </w:r>
      <w:r>
        <w:rPr>
          <w:sz w:val="32"/>
          <w:szCs w:val="32"/>
        </w:rPr>
        <w:t>&lt;/p&gt;&lt;p&gt;</w:t>
      </w:r>
      <w:r>
        <w:rPr>
          <w:sz w:val="32"/>
          <w:szCs w:val="32"/>
        </w:rPr>
        <w:t>再者，要用逻辑和数据说话。如果可能的话，可以提供具体数据，比如某个事件因为有大量观众参加而获得了媒体报道，从而提高了品牌知名度，这样就更容易被理解为一种直接经济效益。而且，这种逻辑性的论证方式往往能够更好地触动理性思考者的内心。</w:t>
      </w:r>
      <w:r>
        <w:rPr>
          <w:sz w:val="32"/>
          <w:szCs w:val="32"/>
        </w:rPr>
        <w:t>&lt;/p&gt;&lt;p&gt;&lt;img src="/static-img/mXGas1yLfu_-ClyIl9_zWS8M-EccNfh2mRnMdh1V02IJo69JNu_BqTXGeo9j8kftTgSTXMO6J9N52O8wibGJFCFoO9_Jyb-IQ_8lw9NBWfSc9uIgqu3vKW_mLHIOjweq10lKeR7TZ1fgHD6lhc0INp9KNLWk9cZ0GPSKg3TpDPqrL7krqR3a2PfvvisF9WzkIWgXvqs2gRiat_cLzYD64DHsybLBLcTawzMIU8OtlBdslcmWZBupW1UkDudivaw7.jpg"&gt;&lt;/p&gt;&lt;p&gt;</w:t>
      </w:r>
      <w:r>
        <w:rPr>
          <w:sz w:val="32"/>
          <w:szCs w:val="32"/>
        </w:rPr>
        <w:t>最后，不要忘记提及潜在的社会利益。例如，如果你的活动是一个公益项目，那么强调它对社区带来的正面影响也许能打动他们的心弦。当人们意识到自己参与的是一个更大的、对社会有贡献的事业时，他们通常就会更加愿意支持并帮助传播这种信息。</w:t>
      </w:r>
      <w:r>
        <w:rPr>
          <w:sz w:val="32"/>
          <w:szCs w:val="32"/>
        </w:rPr>
        <w:t>&lt;/p&gt;&lt;p&gt;</w:t>
      </w:r>
      <w:r>
        <w:rPr>
          <w:sz w:val="32"/>
          <w:szCs w:val="32"/>
        </w:rPr>
        <w:t>综上所述，当你想要说服好兄弟让一堆人围观时，不妨从清晰阐述个人目标开始，然后利用实际案例加强论据，再结合逻辑和数据进行证明，并最终强调这一行为背后的社会意义。此法虽然难免有些复杂，但如果运用得当，它绝对是一种非常有效的手段。</w:t>
      </w:r>
      <w:r>
        <w:rPr>
          <w:sz w:val="32"/>
          <w:szCs w:val="32"/>
        </w:rPr>
        <w:t>&lt;/p&gt;&lt;p&gt;&lt;img src="/static-img/r3b_I_-WusjvykvLzIoQDS8M-EccNfh2mRnMdh1V02IJo69JNu_BqTXGeo9j8kftTgSTXMO6J9N52O8wibGJFCFoO9_Jyb-IQ_8lw9NBWfSc9uIgqu3vKW_mLHIOjweq10lKeR7TZ1fgHD6lhc0INp9KNLWk9cZ0GPSKg3TpDPqrL7krqR3a2PfvvisF9WzkIWgXvqs2gRiat_cLzYD64DHsybLBLcTawzMIU8OtlBdslcmWZBupW1UkDudivaw7.jpg"&gt;&lt;/p&gt;&lt;p&gt;&lt;a href = "/doc/910343-</w:t>
      </w:r>
      <w:r>
        <w:rPr>
          <w:sz w:val="32"/>
          <w:szCs w:val="32"/>
        </w:rPr>
        <w:t>说服好兄弟让一堆人</w:t>
      </w:r>
      <w:r>
        <w:rPr>
          <w:sz w:val="32"/>
          <w:szCs w:val="32"/>
        </w:rPr>
        <w:t>C</w:t>
      </w:r>
      <w:r>
        <w:rPr>
          <w:sz w:val="32"/>
          <w:szCs w:val="32"/>
        </w:rPr>
        <w:t xml:space="preserve">我 </w:t>
      </w:r>
      <w:r>
        <w:rPr>
          <w:sz w:val="32"/>
          <w:szCs w:val="32"/>
        </w:rPr>
        <w:t xml:space="preserve">- </w:t>
      </w:r>
      <w:r>
        <w:rPr>
          <w:sz w:val="32"/>
          <w:szCs w:val="32"/>
        </w:rPr>
        <w:t>劝诫与逻辑如何说动兄弟们让别人围观</w:t>
      </w:r>
      <w:r>
        <w:rPr>
          <w:sz w:val="32"/>
          <w:szCs w:val="32"/>
        </w:rPr>
        <w:t>.doc" rel="alternate" download="910343-</w:t>
      </w:r>
      <w:r>
        <w:rPr>
          <w:sz w:val="32"/>
          <w:szCs w:val="32"/>
        </w:rPr>
        <w:t>说服好兄弟让一堆人</w:t>
      </w:r>
      <w:r>
        <w:rPr>
          <w:sz w:val="32"/>
          <w:szCs w:val="32"/>
        </w:rPr>
        <w:t>C</w:t>
      </w:r>
      <w:r>
        <w:rPr>
          <w:sz w:val="32"/>
          <w:szCs w:val="32"/>
        </w:rPr>
        <w:t xml:space="preserve">我 </w:t>
      </w:r>
      <w:r>
        <w:rPr>
          <w:sz w:val="32"/>
          <w:szCs w:val="32"/>
        </w:rPr>
        <w:t xml:space="preserve">- </w:t>
      </w:r>
      <w:r>
        <w:rPr>
          <w:sz w:val="32"/>
          <w:szCs w:val="32"/>
        </w:rPr>
        <w:t>劝诫与逻辑如何说动兄弟们让别人围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